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Book Antiqua;Book Antiqua" w:hAnsi="Book Antiqua;Book Antiqua" w:cs="Book Antiqua;Book Antiqua"/>
          <w:spacing w:val="-3"/>
          <w:sz w:val="24"/>
          <w:szCs w:val="24"/>
        </w:rPr>
      </w:pPr>
      <w:r>
        <w:rPr>
          <w:rFonts w:cs="Book Antiqua;Book Antiqua" w:ascii="Book Antiqua;Book Antiqua" w:hAnsi="Book Antiqua;Book Antiqua"/>
          <w:spacing w:val="-3"/>
          <w:sz w:val="24"/>
          <w:szCs w:val="24"/>
          <w:lang w:val="en-US"/>
        </w:rPr>
        <w:softHyphen/>
        <w:softHyphen/>
      </w:r>
      <w:r>
        <w:rPr>
          <w:rFonts w:cs="Book Antiqua;Book Antiqua" w:ascii="Book Antiqua;Book Antiqua" w:hAnsi="Book Antiqua;Book Antiqua"/>
          <w:b/>
          <w:bCs/>
          <w:spacing w:val="-3"/>
          <w:sz w:val="24"/>
          <w:szCs w:val="24"/>
        </w:rPr>
        <w:t>Alexander Stein und Karl Liebknecht als Mitbegründer des "Deut</w:t>
        <w:softHyphen/>
        <w:t xml:space="preserve">schen Hilfsvereins für die politischen Gefangenen und Verbannten Rußlands". </w:t>
      </w:r>
      <w:r>
        <w:rPr>
          <w:rFonts w:cs="Book Antiqua;Book Antiqua" w:ascii="Book Antiqua;Book Antiqua" w:hAnsi="Book Antiqua;Book Antiqua"/>
          <w:spacing w:val="-3"/>
          <w:sz w:val="24"/>
          <w:szCs w:val="24"/>
        </w:rPr>
        <w:t>Ergänzungen zu Hanna Papaneks und Helmut Trotnows Aufsätzen (IWK, Sept. 1994 bzw. Sept. 1976)</w:t>
      </w:r>
    </w:p>
    <w:p>
      <w:pPr>
        <w:pStyle w:val="Normal"/>
        <w:suppressAutoHyphens w:val="true"/>
        <w:spacing w:lineRule="atLeast" w:line="240"/>
        <w:jc w:val="both"/>
        <w:rPr>
          <w:rFonts w:ascii="Book Antiqua;Book Antiqua" w:hAnsi="Book Antiqua;Book Antiqua" w:cs="Book Antiqua;Book Antiqua"/>
          <w:spacing w:val="-3"/>
          <w:sz w:val="24"/>
          <w:szCs w:val="24"/>
        </w:rPr>
      </w:pPr>
      <w:r>
        <w:rPr>
          <w:rFonts w:cs="Book Antiqua;Book Antiqua" w:ascii="Book Antiqua;Book Antiqua" w:hAnsi="Book Antiqua;Book Antiqua"/>
          <w:spacing w:val="-3"/>
          <w:sz w:val="24"/>
          <w:szCs w:val="24"/>
        </w:rPr>
      </w:r>
    </w:p>
    <w:p>
      <w:pPr>
        <w:pStyle w:val="Normal"/>
        <w:suppressAutoHyphens w:val="true"/>
        <w:spacing w:lineRule="atLeast" w:line="240"/>
        <w:jc w:val="both"/>
        <w:rPr>
          <w:rFonts w:ascii="Book Antiqua;Book Antiqua" w:hAnsi="Book Antiqua;Book Antiqua" w:cs="Book Antiqua;Book Antiqua"/>
          <w:spacing w:val="-3"/>
          <w:sz w:val="24"/>
          <w:szCs w:val="24"/>
        </w:rPr>
      </w:pPr>
      <w:r>
        <w:rPr>
          <w:rFonts w:cs="Book Antiqua;Book Antiqua" w:ascii="Book Antiqua;Book Antiqua" w:hAnsi="Book Antiqua;Book Antiqua"/>
          <w:spacing w:val="-3"/>
          <w:sz w:val="24"/>
          <w:szCs w:val="24"/>
        </w:rPr>
        <w:t>Von Ottokar Luban</w:t>
      </w:r>
    </w:p>
    <w:p>
      <w:pPr>
        <w:pStyle w:val="Normal"/>
        <w:suppressAutoHyphens w:val="true"/>
        <w:spacing w:lineRule="atLeast" w:line="240"/>
        <w:jc w:val="both"/>
        <w:rPr>
          <w:rFonts w:ascii="Book Antiqua;Book Antiqua" w:hAnsi="Book Antiqua;Book Antiqua" w:cs="Book Antiqua;Book Antiqua"/>
          <w:spacing w:val="-3"/>
          <w:sz w:val="24"/>
          <w:szCs w:val="24"/>
        </w:rPr>
      </w:pPr>
      <w:r>
        <w:rPr>
          <w:rFonts w:cs="Book Antiqua;Book Antiqua" w:ascii="Book Antiqua;Book Antiqua" w:hAnsi="Book Antiqua;Book Antiqua"/>
          <w:spacing w:val="-3"/>
          <w:sz w:val="24"/>
          <w:szCs w:val="24"/>
        </w:rPr>
      </w:r>
    </w:p>
    <w:p>
      <w:pPr>
        <w:pStyle w:val="Normal"/>
        <w:suppressAutoHyphens w:val="true"/>
        <w:spacing w:lineRule="atLeast" w:line="240"/>
        <w:jc w:val="both"/>
        <w:rPr>
          <w:spacing w:val="-3"/>
          <w:sz w:val="24"/>
          <w:szCs w:val="24"/>
        </w:rPr>
      </w:pPr>
      <w:r>
        <w:rPr>
          <w:rFonts w:cs="Book Antiqua;Book Antiqua" w:ascii="Book Antiqua;Book Antiqua" w:hAnsi="Book Antiqua;Book Antiqua"/>
          <w:spacing w:val="-3"/>
          <w:sz w:val="24"/>
          <w:szCs w:val="24"/>
        </w:rPr>
        <w:t>In ihrem biographischen Aufsatz über Alexander Stein berichtet Hanna Papanek über dessen Rolle - im Zusammenwirken mit Karl Liebknecht - bei der Herausgabe des von 1907 bis 1916 in Deutschland er</w:t>
        <w:softHyphen/>
        <w:t>schienenen "Russischen Bulle</w:t>
        <w:softHyphen/>
        <w:t>tins".</w:t>
      </w:r>
      <w:r>
        <w:rPr>
          <w:rStyle w:val="FootnoteCharacters"/>
          <w:rStyle w:val="FootnoteAnchor"/>
          <w:spacing w:val="-3"/>
          <w:sz w:val="24"/>
          <w:szCs w:val="24"/>
        </w:rPr>
        <w:footnoteReference w:id="2"/>
      </w:r>
      <w:r>
        <w:rPr>
          <w:spacing w:val="-3"/>
          <w:sz w:val="24"/>
          <w:szCs w:val="24"/>
        </w:rPr>
        <w:t xml:space="preserve"> Mangels ent</w:t>
        <w:softHyphen/>
        <w:t>sprechender Quellen</w:t>
        <w:softHyphen/>
        <w:t>materialien fehlen bei H. Papanek jedoch Hinweise auf A. Steins Aktivitäten bei der 1913 erfolgten Grün</w:t>
        <w:softHyphen/>
        <w:t>dung des "Deut</w:t>
        <w:softHyphen/>
        <w:t>schen Hilfs</w:t>
        <w:softHyphen/>
        <w:t>vereins für die poli</w:t>
        <w:softHyphen/>
        <w:t>tischen Gefan</w:t>
        <w:softHyphen/>
        <w:t>genen und Ver</w:t>
        <w:softHyphen/>
        <w:t>bannten Rußlands", einer wichtigen Vereinigung sozialde</w:t>
        <w:softHyphen/>
        <w:t>mokrati</w:t>
        <w:softHyphen/>
        <w:t>scher und linker bürger</w:t>
        <w:softHyphen/>
        <w:t>licher Persönlichkeiten, von H. Trotnow 1976 unter Her</w:t>
        <w:softHyphen/>
        <w:t>vorhebung der Rolle Karl Lieb</w:t>
        <w:softHyphen/>
        <w:t>knechts genauer untersucht.</w:t>
      </w:r>
      <w:r>
        <w:rPr>
          <w:rStyle w:val="FootnoteCharacters"/>
          <w:rStyle w:val="FootnoteAnchor"/>
          <w:spacing w:val="-3"/>
          <w:sz w:val="24"/>
          <w:szCs w:val="24"/>
        </w:rPr>
        <w:footnoteReference w:id="3"/>
      </w:r>
    </w:p>
    <w:p>
      <w:pPr>
        <w:pStyle w:val="Normal"/>
        <w:suppressAutoHyphens w:val="true"/>
        <w:spacing w:lineRule="atLeast" w:line="240"/>
        <w:jc w:val="both"/>
        <w:rPr/>
      </w:pPr>
      <w:r>
        <w:rPr>
          <w:spacing w:val="-3"/>
          <w:sz w:val="24"/>
          <w:szCs w:val="24"/>
        </w:rPr>
        <w:t>Die Iniative des menschewistischen russischen Sozialdemokraten für die Schaffung einer Hilfsorganisation geht aus einer rela</w:t>
        <w:softHyphen/>
        <w:t>tiv ausführlichen Schilderung im bisher unveröffentlich</w:t>
        <w:softHyphen/>
        <w:t>ten autobio</w:t>
        <w:softHyphen/>
        <w:t>graphischen Roman "Seiden</w:t>
        <w:softHyphen/>
        <w:t>raupen" von Hugo Simon hervor. Der Bankier und Kunstmäzen Hugo Simon (1880-1950), befreundet mit Rudolf Hil</w:t>
        <w:softHyphen/>
        <w:t>fer</w:t>
        <w:softHyphen/>
        <w:t>ding, gehörte zu den einflußreichen gemäßigten linken Sozialde</w:t>
        <w:softHyphen/>
        <w:t>mokraten, ging 1917 zur USPD und in der Revolu</w:t>
        <w:softHyphen/>
        <w:t>tion</w:t>
        <w:softHyphen/>
        <w:t>szeit 1918/19 für diese Partei zunächst als Unter</w:t>
        <w:softHyphen/>
        <w:t>staatsse</w:t>
        <w:softHyphen/>
        <w:t>kretär, dann für wenige Tage als Mi</w:t>
        <w:softHyphen/>
        <w:t>nister ins preußi</w:t>
        <w:softHyphen/>
        <w:t>schen Fi</w:t>
        <w:softHyphen/>
        <w:t>nanzmini</w:t>
        <w:softHyphen/>
        <w:t>steri</w:t>
        <w:softHyphen/>
        <w:t>um. Das wäh</w:t>
        <w:softHyphen/>
        <w:t>rend der 40er Jahre im bra</w:t>
        <w:softHyphen/>
        <w:t>silia</w:t>
        <w:softHyphen/>
        <w:t>ni</w:t>
        <w:softHyphen/>
        <w:t>schen Exil ent</w:t>
        <w:softHyphen/>
        <w:t>stande</w:t>
        <w:softHyphen/>
        <w:t>ne Manu</w:t>
        <w:softHyphen/>
        <w:t>skript "Sei</w:t>
        <w:softHyphen/>
        <w:t>den</w:t>
        <w:softHyphen/>
        <w:t>raupen" enthält bedauerlicherweise zwar wenig Informa</w:t>
        <w:softHyphen/>
        <w:t>tionen über die linke Sozaldemo</w:t>
        <w:softHyphen/>
        <w:t>kratie und die USPD, dafür aber die anschau</w:t>
        <w:softHyphen/>
        <w:t>liche Charakterisie</w:t>
        <w:softHyphen/>
        <w:t>rung einer Reihe von Persön</w:t>
        <w:softHyphen/>
        <w:t>lichkeiten, die zur bürgerlichen und sozialde</w:t>
        <w:softHyphen/>
        <w:t>mokratischen Linken und zum Freundes- und Bekanntenkreis Hugo Simons gehörten (u.a. René Schickele, Rudolf Hilferding, Leo Kestenberg, Alexander Stein, Rudolf Breitscheid, Paul Cassi</w:t>
        <w:softHyphen/>
        <w:t>rer, Harry Graf Kessler, Eduard Fuchs, Karl Kautsky). Das Manuskript ist bisher in erster Linie unter literaturwissen</w:t>
        <w:softHyphen/>
        <w:t>schaftlichen Gesichtspunkten untersucht,</w:t>
      </w:r>
      <w:r>
        <w:rPr>
          <w:rStyle w:val="FootnoteCharacters"/>
          <w:rStyle w:val="FootnoteAnchor"/>
          <w:spacing w:val="-3"/>
          <w:sz w:val="24"/>
          <w:szCs w:val="24"/>
        </w:rPr>
        <w:footnoteReference w:id="4"/>
      </w:r>
      <w:r>
        <w:rPr>
          <w:spacing w:val="-3"/>
          <w:sz w:val="24"/>
          <w:szCs w:val="24"/>
        </w:rPr>
        <w:t xml:space="preserve"> aber m.W. noch nicht von Histo</w:t>
        <w:softHyphen/>
        <w:t>rikern ausge</w:t>
        <w:softHyphen/>
        <w:t>wertet wor</w:t>
        <w:softHyphen/>
        <w:t>den.</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t>Nach H. Simon kam eines Sonntagmorgens - ein Datum wird nicht angegeben - der russische Journalist zu ihm und berichtete vol</w:t>
        <w:softHyphen/>
        <w:t>ler Entsetzen von unmenschlichen politischen Repres</w:t>
        <w:softHyphen/>
        <w:t>sionsmaßnah</w:t>
        <w:softHyphen/>
        <w:t xml:space="preserve">men im Zarenreich: </w:t>
      </w:r>
    </w:p>
    <w:p>
      <w:pPr>
        <w:pStyle w:val="Normal"/>
        <w:suppressAutoHyphens w:val="true"/>
        <w:spacing w:lineRule="atLeast" w:line="240"/>
        <w:jc w:val="both"/>
        <w:rPr>
          <w:spacing w:val="-3"/>
          <w:sz w:val="24"/>
          <w:szCs w:val="24"/>
        </w:rPr>
      </w:pPr>
      <w:r>
        <w:rPr>
          <w:spacing w:val="-3"/>
          <w:sz w:val="24"/>
          <w:szCs w:val="24"/>
        </w:rPr>
        <w:t>In Frankreich versuche die Liga des Droits des Hommes, die Öffentlichkeit darüber zu informieren und auf</w:t>
        <w:softHyphen/>
        <w:t>zurüt</w:t>
        <w:softHyphen/>
        <w:t>teln sowie einen Unterstützungsfonds zu gründen. "Wir hier dür</w:t>
        <w:softHyphen/>
        <w:t>fen nicht nachstehen...Wir können hier das gleiche tun wie unse</w:t>
        <w:softHyphen/>
        <w:t>re französischen Freunde und die deutsche Öffentlichkeit auf</w:t>
        <w:softHyphen/>
        <w:t>klären. Paris wird das Geld, das wir hier aufbringen, will</w:t>
        <w:softHyphen/>
        <w:t>kommen sein. Denn die Verteilung der Mittel muß natürlich ein</w:t>
        <w:softHyphen/>
        <w:t>heitlich von einer Stelle aus erfolgen.</w:t>
      </w:r>
    </w:p>
    <w:p>
      <w:pPr>
        <w:pStyle w:val="Normal"/>
        <w:suppressAutoHyphens w:val="true"/>
        <w:spacing w:lineRule="atLeast" w:line="240"/>
        <w:jc w:val="both"/>
        <w:rPr>
          <w:spacing w:val="-3"/>
          <w:sz w:val="24"/>
          <w:szCs w:val="24"/>
        </w:rPr>
      </w:pPr>
      <w:r>
        <w:rPr>
          <w:spacing w:val="-3"/>
          <w:sz w:val="24"/>
          <w:szCs w:val="24"/>
        </w:rPr>
        <w:t>Ich habe bereits gestern mit Genossen Karl Liebknecht gespro</w:t>
        <w:softHyphen/>
        <w:t>chen. Er schlägt vor, daß wir hier, wo es eine Liga nicht gibt, ein Komitee gründen, das diese Arbeit in die Hand nimmt.</w:t>
      </w:r>
    </w:p>
    <w:p>
      <w:pPr>
        <w:pStyle w:val="Normal"/>
        <w:suppressAutoHyphens w:val="true"/>
        <w:spacing w:lineRule="atLeast" w:line="240"/>
        <w:jc w:val="both"/>
        <w:rPr>
          <w:spacing w:val="-3"/>
          <w:sz w:val="24"/>
          <w:szCs w:val="24"/>
        </w:rPr>
      </w:pPr>
      <w:r>
        <w:rPr>
          <w:spacing w:val="-3"/>
          <w:sz w:val="24"/>
          <w:szCs w:val="24"/>
        </w:rPr>
        <w:t>Sie müssen nämlich wissen, daß in der französichen Liga nicht etwa nur Genossen Mitglieder sind. Es gehören Leute aus allen möglichen Parteien dazu und wohl noch mehr unpoli</w:t>
        <w:softHyphen/>
        <w:t>tisch[e]. Aber gerade diese Tatsache gibt ihr einen großen moralischen Einfluß.</w:t>
      </w:r>
    </w:p>
    <w:p>
      <w:pPr>
        <w:pStyle w:val="Normal"/>
        <w:suppressAutoHyphens w:val="true"/>
        <w:spacing w:lineRule="atLeast" w:line="240"/>
        <w:jc w:val="both"/>
        <w:rPr>
          <w:spacing w:val="-3"/>
          <w:sz w:val="24"/>
          <w:szCs w:val="24"/>
        </w:rPr>
      </w:pPr>
      <w:r>
        <w:rPr>
          <w:spacing w:val="-3"/>
          <w:sz w:val="24"/>
          <w:szCs w:val="24"/>
        </w:rPr>
        <w:t>Liebkecht schlägt also die Gründung eines Hilfskomitee[s] vor, das später einmal eine Liga wie die französische werden könnte, und wozu noch bürgerliche Leute herangezogen werden müßten, die noch ein Gewissen für Recht und Freiheit haben. Er hat mir bereits Namen von freisinnigen Politikern und selbst solche von einigen Zentrumsanhängern genannt, die für die Sache zu gewinnen wären. Ich schlug ihm vor, die Angelegenheit zunächst mit Ihnen [also H. Simon] zu besprechen, und da er sehr damit einverstan</w:t>
        <w:softHyphen/>
        <w:t>den war, so bin ich hier." Nach</w:t>
        <w:softHyphen/>
        <w:t>dem H. Simon seine Bereitschaft zur Mitwirkung erklärt hatte, bat ihn A. Stein um die Übernahme des Schatzmeisteramtes, was der Bankier sogleich zusagte. "Alles Technische werde ich in die Hand nehmen...", meinte der mensche</w:t>
        <w:softHyphen/>
        <w:t>wi</w:t>
        <w:softHyphen/>
        <w:t>stische Politiker und übergab Materialien über Mißhandlungen von politischen Gefangenen in Rußland.</w:t>
      </w:r>
      <w:r>
        <w:rPr>
          <w:rStyle w:val="FootnoteCharacters"/>
          <w:rStyle w:val="FootnoteAnchor"/>
          <w:spacing w:val="-3"/>
          <w:sz w:val="24"/>
          <w:szCs w:val="24"/>
        </w:rPr>
        <w:footnoteReference w:id="5"/>
      </w:r>
      <w:r>
        <w:rPr>
          <w:spacing w:val="-3"/>
          <w:sz w:val="24"/>
          <w:szCs w:val="24"/>
        </w:rPr>
        <w:t xml:space="preserve"> Tatsächlich erschien auf dem Gründungsaufruf des Hilfsvereins der Name Hugo Simons als Vorstands</w:t>
        <w:softHyphen/>
        <w:t>mitglied und sein Bankhaus "Carsch, Simon und Co." in Berlin als Adressat für an den Verein gehende Geldsendungen.</w:t>
      </w:r>
      <w:r>
        <w:rPr>
          <w:rStyle w:val="FootnoteCharacters"/>
          <w:rStyle w:val="FootnoteAnchor"/>
          <w:spacing w:val="-3"/>
          <w:sz w:val="24"/>
          <w:szCs w:val="24"/>
        </w:rPr>
        <w:footnoteReference w:id="6"/>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pPr>
      <w:r>
        <w:rPr>
          <w:spacing w:val="-3"/>
          <w:sz w:val="24"/>
          <w:szCs w:val="24"/>
        </w:rPr>
        <w:t>Nach Trotnow hatten die deutschen sozial</w:t>
        <w:softHyphen/>
        <w:t>demokratischen Reichs</w:t>
        <w:softHyphen/>
        <w:t>tagsabgeordneten Oscar Cohn, Karl Liebknecht und Wilhelm Buch</w:t>
        <w:softHyphen/>
        <w:t>holz zusammen mit der Frauen</w:t>
        <w:softHyphen/>
        <w:t>rechtlerin Minna Cauer Anfang 1913 einen Ausschuß gegründet, der einen Protestaufruf gegen den politischen Terror in Rußland ausarbeiten sollte.</w:t>
      </w:r>
      <w:r>
        <w:rPr>
          <w:rStyle w:val="FootnoteCharacters"/>
          <w:rStyle w:val="FootnoteAnchor"/>
          <w:spacing w:val="-3"/>
          <w:sz w:val="24"/>
          <w:szCs w:val="24"/>
        </w:rPr>
        <w:footnoteReference w:id="7"/>
      </w:r>
      <w:r>
        <w:rPr>
          <w:spacing w:val="-3"/>
          <w:sz w:val="24"/>
          <w:szCs w:val="24"/>
        </w:rPr>
        <w:t xml:space="preserve"> Die Gründung des Hilfsver</w:t>
        <w:softHyphen/>
        <w:t>eins erfolgte erst nach der Ver</w:t>
        <w:softHyphen/>
        <w:t>öffentlichung des Aufrufs nach dem 25. November 1913.</w:t>
      </w:r>
      <w:r>
        <w:rPr>
          <w:rStyle w:val="FootnoteCharacters"/>
          <w:rStyle w:val="FootnoteAnchor"/>
          <w:spacing w:val="-3"/>
          <w:sz w:val="24"/>
          <w:szCs w:val="24"/>
        </w:rPr>
        <w:footnoteReference w:id="8"/>
      </w:r>
      <w:r>
        <w:rPr>
          <w:spacing w:val="-3"/>
          <w:sz w:val="24"/>
          <w:szCs w:val="24"/>
        </w:rPr>
        <w:t xml:space="preserve"> Da K. Liebkecht als Politi</w:t>
        <w:softHyphen/>
        <w:t>ker schon seit (spätestens) 1909 öffent</w:t>
        <w:softHyphen/>
        <w:t>lich antizaristische Agita</w:t>
        <w:softHyphen/>
        <w:t>tion betrieben und sich als Rechts</w:t>
        <w:softHyphen/>
        <w:t>anwalt bei Behörden und vor Gerichten für russische Exi</w:t>
        <w:softHyphen/>
        <w:t>lan</w:t>
        <w:softHyphen/>
        <w:t>ten eingesetzt hatte,</w:t>
      </w:r>
      <w:r>
        <w:rPr>
          <w:rStyle w:val="FootnoteCharacters"/>
          <w:rStyle w:val="FootnoteAnchor"/>
          <w:spacing w:val="-3"/>
          <w:sz w:val="24"/>
          <w:szCs w:val="24"/>
        </w:rPr>
        <w:footnoteReference w:id="9"/>
      </w:r>
      <w:r>
        <w:rPr>
          <w:spacing w:val="-3"/>
          <w:sz w:val="24"/>
          <w:szCs w:val="24"/>
        </w:rPr>
        <w:t xml:space="preserve"> lag es nahe, daß sich A. Stein mit seinem Plan an K. Liebknecht wandte. Trotnow hatte für diese Initiati</w:t>
        <w:softHyphen/>
        <w:t>ven A. Steins und Karl Lieb</w:t>
        <w:softHyphen/>
        <w:t>knechts ebensowenig wie H. Papanek Materia</w:t>
        <w:softHyphen/>
        <w:t>lien gefunden, so daß er die genaue Rolle K. Lieb</w:t>
        <w:softHyphen/>
        <w:t>knechts bei der Gründung nicht feststellen konnte. K. Liebkecht war nicht nur an der Gründung des Hilfsvereins und am Zustandekommen des Aufrufs vom November 1913 maßgeblich beteiligt, sondern setzte sich auch in der Folgezeit für die Aufgaben dieser Vereinigung ein. So berief sich die Sekretärin des Hilfsvereins Fanny Jezierska in einem Brief vom 27.5.1914 an einen Gewerk</w:t>
        <w:softHyphen/>
        <w:t>schaftsfunktionär auf eine zugesagte Für</w:t>
        <w:softHyphen/>
        <w:t>sprache K. Liebkechts zugunsten einer Zeitungs- und Bücher</w:t>
        <w:softHyphen/>
        <w:t>spende für poli</w:t>
        <w:softHyphen/>
        <w:t>tische Häft</w:t>
        <w:softHyphen/>
        <w:t>linge in Ruß</w:t>
        <w:softHyphen/>
        <w:t>land.</w:t>
      </w:r>
      <w:r>
        <w:rPr>
          <w:rStyle w:val="FootnoteCharacters"/>
          <w:rStyle w:val="FootnoteAnchor"/>
          <w:spacing w:val="-3"/>
          <w:sz w:val="24"/>
          <w:szCs w:val="24"/>
        </w:rPr>
        <w:footnoteReference w:id="10"/>
      </w:r>
      <w:r>
        <w:rPr>
          <w:spacing w:val="-3"/>
          <w:sz w:val="24"/>
          <w:szCs w:val="24"/>
        </w:rPr>
        <w:t xml:space="preserve">  </w:t>
      </w:r>
    </w:p>
    <w:p>
      <w:pPr>
        <w:pStyle w:val="Normal"/>
        <w:suppressAutoHyphens w:val="true"/>
        <w:spacing w:lineRule="atLeast" w:line="240"/>
        <w:jc w:val="both"/>
        <w:rPr/>
      </w:pPr>
      <w:r>
        <w:rPr>
          <w:spacing w:val="-3"/>
          <w:sz w:val="24"/>
          <w:szCs w:val="24"/>
        </w:rPr>
        <w:t>Wenn H. Simon richtig berich</w:t>
        <w:softHyphen/>
        <w:t>tet, so hatte K. Liebknecht bereits im Gespräch mit A. Stein die Idee zu einer allgemeinen Menschen</w:t>
        <w:softHyphen/>
        <w:t>rechtsorganisation wie sie schon in Frank</w:t>
        <w:softHyphen/>
        <w:t>reich bestand.</w:t>
      </w:r>
      <w:r>
        <w:rPr>
          <w:rStyle w:val="FootnoteCharacters"/>
          <w:rStyle w:val="FootnoteAnchor"/>
          <w:spacing w:val="-3"/>
          <w:sz w:val="24"/>
          <w:szCs w:val="24"/>
        </w:rPr>
        <w:footnoteReference w:id="11"/>
      </w:r>
      <w:r>
        <w:rPr>
          <w:spacing w:val="-3"/>
          <w:sz w:val="24"/>
          <w:szCs w:val="24"/>
        </w:rPr>
        <w:t xml:space="preserve"> Wie von Trotnow hervor</w:t>
        <w:softHyphen/>
        <w:t>geho</w:t>
        <w:softHyphen/>
        <w:t>ben wurde, wies die von Ende 1914 bis Mitte 1916 legal und danach bis Kriegs</w:t>
        <w:softHyphen/>
        <w:t>ende illegal agierende links</w:t>
        <w:softHyphen/>
        <w:t>pazifistische Orga</w:t>
        <w:softHyphen/>
        <w:t>nisation "Bund 'Neues Vater</w:t>
        <w:softHyphen/>
        <w:t>land'" (BNV) eine personelle Konti</w:t>
        <w:softHyphen/>
        <w:t>nui</w:t>
        <w:softHyphen/>
        <w:t>tät zum Hilfsverein auf, so daß der BNV durchaus als Nach</w:t>
        <w:softHyphen/>
        <w:t>folge</w:t>
        <w:softHyphen/>
        <w:t>organisation des Hilfsvereins angesehen werden kann,</w:t>
      </w:r>
      <w:r>
        <w:rPr>
          <w:rStyle w:val="FootnoteCharacters"/>
          <w:rStyle w:val="FootnoteAnchor"/>
          <w:spacing w:val="-3"/>
          <w:sz w:val="24"/>
          <w:szCs w:val="24"/>
        </w:rPr>
        <w:footnoteReference w:id="12"/>
      </w:r>
      <w:r>
        <w:rPr>
          <w:spacing w:val="-3"/>
          <w:sz w:val="24"/>
          <w:szCs w:val="24"/>
        </w:rPr>
        <w:t xml:space="preserve"> also die Absicht K. Liebknechts - wenn auch erst unter dem Ein</w:t>
        <w:softHyphen/>
        <w:t>druck des Krieges und mit pazifisti</w:t>
        <w:softHyphen/>
        <w:t>schem Schwer</w:t>
        <w:softHyphen/>
        <w:t xml:space="preserve">punkt - zum Tragen gekommen ist. </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b/>
          <w:bCs/>
          <w:spacing w:val="-3"/>
          <w:sz w:val="24"/>
          <w:szCs w:val="24"/>
        </w:rPr>
        <w:t>Veränderungen auf S. 2 der Autorenkorrektur:</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und die zu Beginn der Weimarer Republik daraus hervorgehende "Deutsche Liga für Menschenrechte"</w:t>
      </w:r>
    </w:p>
    <w:p>
      <w:pPr>
        <w:pStyle w:val="Normal"/>
        <w:suppressAutoHyphens w:val="true"/>
        <w:spacing w:lineRule="atLeast" w:line="240"/>
        <w:jc w:val="both"/>
        <w:rPr>
          <w:spacing w:val="-3"/>
          <w:sz w:val="24"/>
          <w:szCs w:val="24"/>
        </w:rPr>
      </w:pPr>
      <w:r>
        <w:rPr>
          <w:spacing w:val="-3"/>
          <w:sz w:val="24"/>
          <w:szCs w:val="24"/>
        </w:rPr>
      </w:r>
    </w:p>
    <w:p>
      <w:pPr>
        <w:pStyle w:val="Normal"/>
        <w:suppressAutoHyphens w:val="true"/>
        <w:spacing w:lineRule="atLeast" w:line="240"/>
        <w:jc w:val="both"/>
        <w:rPr>
          <w:spacing w:val="-3"/>
          <w:sz w:val="24"/>
          <w:szCs w:val="24"/>
        </w:rPr>
      </w:pPr>
      <w:r>
        <w:rPr>
          <w:rFonts w:eastAsia="Courier New;Courier New"/>
          <w:spacing w:val="-3"/>
          <w:sz w:val="24"/>
          <w:szCs w:val="24"/>
        </w:rPr>
        <w:t xml:space="preserve">   </w:t>
      </w:r>
      <w:r>
        <w:rPr>
          <w:spacing w:val="-3"/>
          <w:sz w:val="24"/>
          <w:szCs w:val="24"/>
        </w:rPr>
        <w:t>Damit hat - entsprechend der im Jahre 1913 geäußerten Hoffnung K. Liebknechts - die Gründung des Hilfsvereins zur späteren Schaffung einer allgemeinen deutschen Menschen</w:t>
        <w:softHyphen/>
        <w:t>rechtsorganisation beigetragen.</w:t>
      </w:r>
    </w:p>
    <w:p>
      <w:pPr>
        <w:pStyle w:val="Normal"/>
        <w:suppressAutoHyphens w:val="true"/>
        <w:spacing w:lineRule="atLeast" w:line="240"/>
        <w:jc w:val="both"/>
        <w:rPr>
          <w:spacing w:val="-3"/>
          <w:sz w:val="24"/>
          <w:szCs w:val="24"/>
        </w:rPr>
      </w:pPr>
      <w:r>
        <w:rPr>
          <w:spacing w:val="-3"/>
          <w:sz w:val="24"/>
          <w:szCs w:val="24"/>
        </w:rPr>
        <w:t>A. Stein hat auch zum Personenkreis des Bundes "Neues Vaterland", zu dem wiederum H. Simon als Mitverantwortlicher für die Finanzen gehörte, Kontakt gehalten. Denn am 3. Mai 1915 hielt der russische Journalist auf der 8. Sitzung des BNV ein Referat über "Die Spiegelung der öffentlichen Meinung Rußlands in der russischen Presse", an dem sich eine ausführliche Diskussion anschloß.</w:t>
      </w:r>
      <w:r>
        <w:rPr>
          <w:rStyle w:val="FootnoteCharacters"/>
          <w:rStyle w:val="FootnoteAnchor"/>
          <w:spacing w:val="-3"/>
          <w:sz w:val="24"/>
          <w:szCs w:val="24"/>
        </w:rPr>
        <w:footnoteReference w:id="13"/>
      </w:r>
    </w:p>
    <w:p>
      <w:pPr>
        <w:pStyle w:val="Normal"/>
        <w:suppressAutoHyphens w:val="true"/>
        <w:spacing w:lineRule="atLeast" w:line="240"/>
        <w:jc w:val="both"/>
        <w:rPr>
          <w:spacing w:val="-3"/>
          <w:sz w:val="24"/>
          <w:szCs w:val="24"/>
        </w:rPr>
      </w:pPr>
      <w:r>
        <w:rPr>
          <w:spacing w:val="-3"/>
          <w:sz w:val="24"/>
          <w:szCs w:val="24"/>
        </w:rPr>
        <w:t>Sicherlich werden sich noch vielfältige weitere Spuren zum politischen Wirken Alexander Steins finden lassen.</w:t>
      </w:r>
    </w:p>
    <w:sectPr>
      <w:headerReference w:type="default" r:id="rId2"/>
      <w:footnotePr>
        <w:numFmt w:val="decimal"/>
      </w:footnotePr>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Hanna Papanek, Alexander Stein (Pseudonym: Viator) 1881-1948, Socialist Activist and Writer in Russia, Germany, and Exile: Biography and Bibliography, in: IWK, 30.Jg, Sept. 1994, H.3, S. 333-379, hier: S.347 f.</w:t>
      </w:r>
    </w:p>
  </w:footnote>
  <w:footnote w:id="3">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Helmut Trotnow, Karl Liebknecht und der "Deutsche Hilfsverein für die politischen Gefangenen und Ver</w:t>
        <w:softHyphen/>
        <w:t>bann</w:t>
        <w:softHyphen/>
        <w:t>ten Rußlands", IWK, 12.Jg., H.3, Sept. 1976, S. 353-368, im folgenden: Trotnow</w:t>
      </w:r>
    </w:p>
  </w:footnote>
  <w:footnote w:id="4">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Fritjof Trapp, Die Autobiographie des Bankiers und Politikers Hugo Simon, in: Exil (Frankfurt a.M.), Jg.1986, H.2, S. 30-38, hierin biographische Angaben zu H. Simon (relativ ausführlich über die Exilzeit ab 1933): S.30 f.; Izabela Maria Furtado Kestler, Die Exilliteratur und das Exil der deutschprachigen Schriftsteller und Publizisten in Brasi</w:t>
        <w:softHyphen/>
        <w:t>lien, Frankfurt a.M. usw. 1986, hierin ebenfalls biogra</w:t>
        <w:softHyphen/>
        <w:t>phische Angaben zu H. Simon mit Schwerpunkt Exilzeit, S. 114-120, Lebenslauf in einem Schreiben H. Simons vom 22.4.1941 an die US-Regierung, S. 243-245</w:t>
      </w:r>
    </w:p>
  </w:footnote>
  <w:footnote w:id="5">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Manuskript "Seidenraupen" von Hugo Simon, S. 1125-1127, in: Archiv der Hamburger Arbeits</w:t>
        <w:softHyphen/>
        <w:t>telle für Exiliteratur, Universität Hamburg</w:t>
      </w:r>
    </w:p>
  </w:footnote>
  <w:footnote w:id="6">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Text des Gründungsaufrufs bei Trotnow, S.367 f., hier: S. 368</w:t>
      </w:r>
    </w:p>
  </w:footnote>
  <w:footnote w:id="7">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Trotnow, S. 356</w:t>
      </w:r>
    </w:p>
  </w:footnote>
  <w:footnote w:id="8">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Grün</w:t>
        <w:softHyphen/>
        <w:t>dungsaufruf bei: Trot</w:t>
        <w:softHyphen/>
        <w:t>now, S.367</w:t>
      </w:r>
    </w:p>
  </w:footnote>
  <w:footnote w:id="9">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Trotnow, S. 355 f.</w:t>
      </w:r>
    </w:p>
  </w:footnote>
  <w:footnote w:id="10">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Landesarchiv Berlin, Ernst-Reuter-Archiv, Ringbuch Nr. 1, Mikrofilm 170/7</w:t>
      </w:r>
    </w:p>
  </w:footnote>
  <w:footnote w:id="11">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siehe oben auf dieser Seite das Zitat aus dem Manuskript "Sei</w:t>
        <w:softHyphen/>
        <w:t>denrau</w:t>
        <w:softHyphen/>
        <w:t>pen"</w:t>
      </w:r>
    </w:p>
  </w:footnote>
  <w:footnote w:id="12">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Trot</w:t>
        <w:softHyphen/>
        <w:t>now, S. 354</w:t>
      </w:r>
      <w:r>
        <w:rPr>
          <w:rFonts w:cs="Courier New;Courier New"/>
          <w:spacing w:val="-3"/>
        </w:rPr>
        <w:t xml:space="preserve"> </w:t>
      </w:r>
    </w:p>
  </w:footnote>
  <w:footnote w:id="13">
    <w:p>
      <w:pPr>
        <w:pStyle w:val="Footnote"/>
        <w:tabs>
          <w:tab w:val="clear" w:pos="720"/>
          <w:tab w:val="left" w:pos="-720" w:leader="none"/>
        </w:tabs>
        <w:suppressAutoHyphens w:val="true"/>
        <w:spacing w:lineRule="atLeast" w:line="240"/>
        <w:jc w:val="both"/>
        <w:rPr/>
      </w:pPr>
      <w:r>
        <w:rPr>
          <w:rStyle w:val="FootnoteCharacters"/>
        </w:rPr>
        <w:footnoteRef/>
      </w:r>
      <w:r>
        <w:rPr>
          <w:rFonts w:eastAsia="Courier New;Courier New" w:cs="Courier New;Courier New"/>
          <w:spacing w:val="-3"/>
          <w:vertAlign w:val="superscript"/>
          <w:lang w:val="en-US"/>
        </w:rPr>
        <w:t xml:space="preserve">     </w:t>
      </w:r>
      <w:r>
        <w:rPr>
          <w:rStyle w:val="FootnoteCharacters"/>
          <w:rFonts w:cs="Courier New;Courier New"/>
          <w:spacing w:val="-2"/>
          <w:sz w:val="20"/>
          <w:szCs w:val="20"/>
          <w:lang w:val="en-US"/>
        </w:rPr>
        <w:t>?</w:t>
      </w:r>
      <w:r>
        <w:rPr>
          <w:rFonts w:cs="Courier New;Courier New"/>
          <w:spacing w:val="-2"/>
          <w:sz w:val="20"/>
          <w:szCs w:val="20"/>
          <w:lang w:val="en-US"/>
        </w:rPr>
        <w:t xml:space="preserve">  Landesarchiv Berlin, Rep. 200, Acc. 1180 [Ernst-Reuter-Archiv], Nr. 16, unp.: "Protokoll der 8. Sitzung des Bundes 'Neues Vaterland' am 3.5.1916" [Fotokopie] mit ausführlicher Wiedergabe des Referats und der Diskussion (19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5">
              <wp:simplePos x="0" y="0"/>
              <wp:positionH relativeFrom="margin">
                <wp:posOffset>-857250</wp:posOffset>
              </wp:positionH>
              <wp:positionV relativeFrom="paragraph">
                <wp:posOffset>635</wp:posOffset>
              </wp:positionV>
              <wp:extent cx="5654040" cy="152400"/>
              <wp:effectExtent l="0" t="0" r="0" b="0"/>
              <wp:wrapNone/>
              <wp:docPr id="1" name="Frame1"/>
              <a:graphic xmlns:a="http://schemas.openxmlformats.org/drawingml/2006/main">
                <a:graphicData uri="http://schemas.microsoft.com/office/word/2010/wordprocessingShape">
                  <wps:wsp>
                    <wps:cNvSpPr txBox="1"/>
                    <wps:spPr>
                      <a:xfrm>
                        <a:off x="0" y="0"/>
                        <a:ext cx="5654040" cy="152400"/>
                      </a:xfrm>
                      <a:prstGeom prst="rect"/>
                      <a:solidFill>
                        <a:srgbClr val="FFFFFF">
                          <a:alpha val="0"/>
                        </a:srgbClr>
                      </a:solidFill>
                    </wps:spPr>
                    <wps:txbx>
                      <w:txbxContent>
                        <w:p>
                          <w:pPr>
                            <w:pStyle w:val="Normal"/>
                            <w:tabs>
                              <w:tab w:val="clear" w:pos="720"/>
                              <w:tab w:val="center" w:pos="4452" w:leader="none"/>
                            </w:tabs>
                            <w:suppressAutoHyphens w:val="true"/>
                            <w:spacing w:lineRule="atLeast" w:line="240"/>
                            <w:rPr>
                              <w:sz w:val="24"/>
                              <w:szCs w:val="24"/>
                            </w:rPr>
                          </w:pPr>
                          <w:r>
                            <w:rPr>
                              <w:sz w:val="24"/>
                              <w:szCs w:val="24"/>
                            </w:rPr>
                            <w:tab/>
                            <w:t>1</w:t>
                          </w:r>
                        </w:p>
                      </w:txbxContent>
                    </wps:txbx>
                    <wps:bodyPr anchor="t" lIns="635" tIns="635" rIns="635" bIns="635">
                      <a:noAutofit/>
                    </wps:bodyPr>
                  </wps:wsp>
                </a:graphicData>
              </a:graphic>
            </wp:anchor>
          </w:drawing>
        </mc:Choice>
        <mc:Fallback>
          <w:pict>
            <v:rect fillcolor="#FFFFFF" style="position:absolute;rotation:-0;width:445.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452" w:leader="none"/>
                      </w:tabs>
                      <w:suppressAutoHyphens w:val="true"/>
                      <w:spacing w:lineRule="atLeast" w:line="240"/>
                      <w:rPr>
                        <w:sz w:val="24"/>
                        <w:szCs w:val="24"/>
                      </w:rPr>
                    </w:pPr>
                    <w:r>
                      <w:rPr>
                        <w:sz w:val="24"/>
                        <w:szCs w:val="24"/>
                      </w:rPr>
                      <w:tab/>
                      <w:t>1</w:t>
                    </w:r>
                  </w:p>
                </w:txbxContent>
              </v:textbox>
              <w10:wrap type="none"/>
            </v:rect>
          </w:pict>
        </mc:Fallback>
      </mc:AlternateContent>
    </w:r>
  </w:p>
  <w:p>
    <w:pPr>
      <w:pStyle w:val="Normal"/>
      <w:spacing w:lineRule="exact" w:line="100" w:before="0" w:after="140"/>
      <w:rPr>
        <w:rFonts w:cs="Times New Roman;Times New Roman"/>
        <w:spacing w:val="-3"/>
        <w:sz w:val="10"/>
        <w:szCs w:val="10"/>
      </w:rPr>
    </w:pPr>
    <w:r>
      <w:rPr>
        <w:rFonts w:cs="Times New Roman;Times New Roman"/>
        <w:spacing w:val="-3"/>
        <w:sz w:val="10"/>
        <w:szCs w:val="10"/>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SimSun;宋体" w:cs="Courier New;Courier New"/>
      <w:color w:val="auto"/>
      <w:sz w:val="20"/>
      <w:szCs w:val="20"/>
      <w:lang w:val="de-DE" w:eastAsia="zh-CN" w:bidi="ar-SA"/>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55:00Z</dcterms:created>
  <dc:creator>Ottokar</dc:creator>
  <dc:description/>
  <dc:language>en-US</dc:language>
  <cp:lastModifiedBy>Ottokar</cp:lastModifiedBy>
  <dcterms:modified xsi:type="dcterms:W3CDTF">2007-10-23T15:55:00Z</dcterms:modified>
  <cp:revision>2</cp:revision>
  <dc:subject/>
  <dc:title>Alexander Stein und Karl Liebknecht als Mitbegründer des "Deutschen Hilfsvereins für die politischen Gefangenen und Verbannten</dc:title>
</cp:coreProperties>
</file>